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317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569"/>
        <w:gridCol w:w="438"/>
        <w:gridCol w:w="419"/>
        <w:gridCol w:w="145"/>
        <w:gridCol w:w="289"/>
        <w:gridCol w:w="855"/>
        <w:gridCol w:w="1082"/>
        <w:gridCol w:w="923"/>
        <w:gridCol w:w="930"/>
        <w:gridCol w:w="503"/>
        <w:gridCol w:w="293"/>
        <w:gridCol w:w="283"/>
        <w:gridCol w:w="2072"/>
      </w:tblGrid>
      <w:tr>
        <w:trPr>
          <w:trHeight w:val="72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to join</w:t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anmore Pre-School 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urch Road, Swanmore. Hampshire. SO32 2P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489 893779 email; sarah.hiscock@swanmorepreschool.org.u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y Number 80123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 of child:</w:t>
            </w:r>
          </w:p>
        </w:tc>
        <w:tc>
          <w:tcPr>
            <w:tcW w:w="7375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294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355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232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1):</w:t>
            </w:r>
          </w:p>
        </w:tc>
        <w:tc>
          <w:tcPr>
            <w:tcW w:w="723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75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1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08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</w:tc>
        <w:tc>
          <w:tcPr>
            <w:tcW w:w="1853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72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2</w:t>
            </w:r>
            <w:r>
              <w:rPr>
                <w:rFonts w:cs="Arial" w:ascii="Arial" w:hAnsi="Arial"/>
                <w:color w:val="7030A0"/>
                <w:sz w:val="22"/>
                <w:szCs w:val="22"/>
              </w:rPr>
              <w:t>):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375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6941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648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time/work tel:</w:t>
            </w:r>
          </w:p>
        </w:tc>
        <w:tc>
          <w:tcPr>
            <w:tcW w:w="1708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1853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072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 address____________________________________________________</w:t>
            </w:r>
          </w:p>
        </w:tc>
      </w:tr>
      <w:tr>
        <w:trPr>
          <w:trHeight w:val="83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"/>
        <w:gridCol w:w="1097"/>
        <w:gridCol w:w="3162"/>
        <w:gridCol w:w="1066"/>
        <w:gridCol w:w="241"/>
        <w:gridCol w:w="482"/>
        <w:gridCol w:w="422"/>
        <w:gridCol w:w="894"/>
      </w:tblGrid>
      <w:tr>
        <w:trPr/>
        <w:tc>
          <w:tcPr>
            <w:tcW w:w="9910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sion request  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term date:</w:t>
            </w:r>
          </w:p>
        </w:tc>
        <w:tc>
          <w:tcPr>
            <w:tcW w:w="7462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note that we normally enrol children in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eptember and Janua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lease highlight your preferred sessions below, along with the preferred start and finish time. It is recommended that all children begin with at least two session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he morning session finishes at 12.00 or 1.00 pm. The afternoon session begins at 12.00 with Lunch.</w:t>
            </w:r>
          </w:p>
        </w:tc>
      </w:tr>
      <w:tr>
        <w:trPr>
          <w:trHeight w:val="5502" w:hRule="atLeast"/>
        </w:trPr>
        <w:tc>
          <w:tcPr>
            <w:tcW w:w="9910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 am       Tuesday am       Wednesday am       Thursday am       Friday 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 or 9.00         8.30 or 9.00        8.30 or 9.00             8.30 or 9.00        8.30 or 9.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00 or 1.00       12.00 or 1.00     12.00 or 1.00            12.00 or 1.00       12.00 or 1.00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 pm       Tuesday pm       Wednesday pm       Thursday pm       Friday p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00 or 3.30         3.00 or 3.30          3.00 or 3.30            3.00 or 3.30         3.00 or 3.3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24685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9910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ce we have received the completed form, we will contact you regarding a place for your child/children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note that completion of this form does not guarantee agreed sessions for your child/childr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your child is offered a place and you accept it, prior to enrolment, further personal information and family details are needed for our records. Your child’s birth certificate is needed at this point, with a copy made for our fi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find that you no longer need the place, please inform us as soon as possibl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 you decide you no longer need the place we will not keep the details on this application form (see our Privacy Notice)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1):</w:t>
            </w:r>
          </w:p>
        </w:tc>
        <w:tc>
          <w:tcPr>
            <w:tcW w:w="5423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316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parent/carer (2):</w:t>
            </w:r>
          </w:p>
        </w:tc>
        <w:tc>
          <w:tcPr>
            <w:tcW w:w="5423" w:type="dxa"/>
            <w:gridSpan w:val="4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316" w:type="dxa"/>
            <w:gridSpan w:val="2"/>
            <w:tcBorders>
              <w:top w:val="single" w:sz="4" w:space="0" w:color="7030A0"/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10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28:00Z</dcterms:created>
  <dc:creator>bridgeta</dc:creator>
  <dc:description/>
  <cp:keywords/>
  <dc:language>en-US</dc:language>
  <cp:lastModifiedBy>Max Parry</cp:lastModifiedBy>
  <cp:lastPrinted>2020-12-08T10:31:00Z</cp:lastPrinted>
  <dcterms:modified xsi:type="dcterms:W3CDTF">2025-08-14T11:28:00Z</dcterms:modified>
  <cp:revision>2</cp:revision>
  <dc:subject/>
  <dc:title>Application to join</dc:title>
</cp:coreProperties>
</file>